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LFA (Local Funding Agent) position at [Company/Organization Name] as advertised [where you found the job listing]. With my background in [your relevant experience or field], I am confident in my ability to contribute effectively to your team and support the financial objectives of your 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Employer], I successfully [describe a relevant achievement or responsibility]. This experience has equipped me with a strong understanding of [specific skills or knowledge related to LFA]. My proficiency in [list relevant software or methodologies] combined with my ability to [mention another relevant skill or experience] ensures that I am well-prepared to take on the challenges presented in this r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attracted to this position at [Company/Organization Name] because [explain why you are interested in the organization or role]. I admire [mention any specific projects, initiatives, or values of the organization], and I believe my skills and experiences align well with your object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look forward to the opportunity to discuss how my background, skills, and enthusiasms align with the goals of [Company/Organization Name]. Thank you for considering my application. I hope to speak with you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