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ersonal LFA (Local Facilitator Agreement) position as advertised [mention where you found the job posting]. With a strong background in [your field or relevant experience], I am excited about the opportunity to contribute to [Organization Name] and support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successfully [describe a relevant achievement or responsibility]. This experience has equipped me with the skills necessary to effectively facilitate [mention specific tasks related to the LFA role, e.g., community engagement, project imple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is role and how it aligns with your career goals]. I believe that my [mention any relevant skills or qualifications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knowledge relevant to the LFA role] and collaborate with [Organization Name] to [mention specific goals or outcome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