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LFA program. I have had the pleasure of knowing [Applicant's Name] for [duration] as [his/her/their] [relationship to you, e.g., mentor, colleague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applicant's qualifications, experiences, and any specific projects or achievements relevant to the LF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skills, dedication, and vision necessary to make a significant contribution to the LFA community. [Share an anecdote or example that highlights the applicant's strengths or character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the LFA program and am confident that [he/she/they] will excel and contribute positively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