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[specific program or position] with [organization name]. I appreciate the opportunity to share my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[provide any additional information, express enthusiasm for the position, or address any specific points from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. I look forward to the possibility of contributing to [organization name] and am excited about the potential to be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