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Applicant's Name] as they apply for the LFA (Local Financial Assistance) program. I have had the pleasure of working with [Applicant's Name] for [duration] in my capacity as [Your Title/Position] at [Your Organization], and I can confidently attest to their qualifications and suitability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working together, [Applicant's Name] has demonstrated [specific qualities, skills, or accomplishments relevant to the LFA application]. For example, [provide a specific example of the applicant's work, achievements, or contributions]. This experience showcases their ability to [relevant abilities related to LF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Applicant's Name] has consistently shown [mention any personal qualities, work ethic, or interpersonal skills]. These attributes will undoubtedly contribute to [Applicant's Name]'s success in the LFA program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's application for the LFA program and believe that they will make significant contributions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