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the LFA program. I have had the pleasure of knowing [him/her/them] for [duration] as [his/her/their] [relationship to applicant, e.g., professor, supervisor, etc.] at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aragraph detailing the applicant's qualifications, skills, and experiences relevant to the LFA program. Highlight specific achievements, contributions, and character traits that make the applicant a strong fit for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academic and professional accomplishments, [Applicant's Name] possesses [specific qualities or skills, e.g., leadership abilities, teamwork, analytical skills] that I believe will greatly contribute to [his/her/their] success in the LF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excel in this program and make a positive impact. I wholeheartedly support [his/her/their] application and encourage you to consider [him/her/them] for ad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trong candidate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