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LFA program opportunity as advertised on [where you found the application]. With a background in [Your Field/Area], I am eager to enhance my skills and contribute to [specific goals or valu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status, including educ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to the LFA program, including any personal or professional goals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r previous experiences have prepared you for this opportunity and what unique qualities you bring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statement about why you believe you would be a good fit for the LFA program and how it aligns with you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L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