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FA (Local Funding Agency) application for [specific project or funding opportunity] as outlined in [where you found the opportunity]. My background in [your area of expertise or relevant experience] aligns well with the goals of your organization, and I am excited about the possibility of contributing to [briefly describe the project or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 and your organization, highlighting relevant experience or accomplish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tail your understanding of the funding opportunity, its objectives, and how your project aligns with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the specific methodologies or strategies you will use to achieve the project's goals, including expected outcomes and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Provide a brief budget overview or mention additional funding sourc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to achieve [common goal or vision]. Please feel free to contact me at [your phone number] or [your email address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