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 or position] with [Company/Organization Name]. I am particularly drawn to this opportunity because [briefly explain why you are interested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[brief overview of your educational background or experience] that has equipped me with [relevant skills or qualifications]. During my [mention any relevant experience or projects], I [describe any accomplishments or skills demonstrated that relate to the program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tential to [mention any specific contributions you hope to make or skills you wish to develop in the program/position]. I believe my [specific qualities or experiences] make me a strong candidate for [specific program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 and further my career throug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