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Company/Organization Name] as part of the LFA (Learning for All) initiative. With my background in [your field/experience], I am eager to contribute to the goals of this program while also enhancing my skills in [specific skills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specific achievement or responsibility relevant to the position]. This experience has equipped me with [specific skills or insights], which I believe would be beneficial in the context of [mention the goals or projects associated with the L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LFA program or company's mission]. I believe that my ability to [mention relevant skills or attributes] aligns well with the values and objective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being part of such an impactful initiative and contributing to [mention any specific programs or goals related to the LFA]. Thank you for considering my application. I look forward to the opportunity to discuss how my background, skills, and enthusiasms can contribute to the success of the L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