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LFA program. With a background in [your field of expertise or relevant experience], I am eager to contribute to [specific goals or projects related to L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your relevant experiences and accomplishments]. I believe these experiences align well with the objectives of the LFA program, particularly in [mention any specific focus area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develop my skills and contribute to [mention any specific initiative or goal of the LFA]. I am confident that my [mention any relevant skills or attributes] will allow me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passion for [related field or cause] align with the goals of the L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