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listing]. With a background in [your field/area of expertise] and a strong commitment to [relevant skills or value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highlight relevant experience, achievements, or responsibilities that align with the job]. This experience has equipped me with the skills necessary to excel in the [specific position] role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because [mention specific reasons related to the company or role that motivate you]. I believe my [specific skill, quality, or experience] will allow me to [describe how you can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