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LF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we have received your application for the [LFA Program Name] submitted on [Submission Date]. We appreciate your interest in [brief description of the progr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is currently under review, and you can expect to hear from us regarding the status of your application by [expected response date]. If you have any questions or require further inform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[Your Organization's Name]. We wish you the best of luck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