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within the [specific organization or department]. I believe my skills and experiences align well with the requirements of the [program/position], and I am eager to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current situation, background, or qualifications related to the LF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experiences, skills, and accomplishments that make you a suitable candidate for the program/position. Include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LFA and how it aligns with your goals o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