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pply for the LFA (Local Funding Agency) grant opportunity as detailed on [source of information]. I am excited about the prospect of collaborating with LFA to [mention specific goals related to the grant]. </w:t>
      </w:r>
    </w:p>
    <w:p>
      <w:pPr>
        <w:pStyle w:val="PreformattedText"/>
        <w:bidi w:val="0"/>
        <w:spacing w:before="0" w:after="0"/>
        <w:jc w:val="left"/>
        <w:rPr/>
      </w:pPr>
      <w:r>
        <w:rPr/>
        <w:t xml:space="preserve">As a [your position or title] at [your organization or community], I have been actively involved in [briefly describe your relevant experience or projects]. With a commitment to [specific objectives or mission], we have successfully [describe achievements or impacts of previous projects]. </w:t>
      </w:r>
    </w:p>
    <w:p>
      <w:pPr>
        <w:pStyle w:val="PreformattedText"/>
        <w:bidi w:val="0"/>
        <w:spacing w:before="0" w:after="0"/>
        <w:jc w:val="left"/>
        <w:rPr/>
      </w:pPr>
      <w:r>
        <w:rPr/>
        <w:t xml:space="preserve">This funding will allow us to [explain how the funds will be used] and make a significant difference in [describe the target community or demographic]. Our project aims to [list specific outcomes and benefits], and we believe that with LFA's support, we can achieve remarkable results. </w:t>
      </w:r>
    </w:p>
    <w:p>
      <w:pPr>
        <w:pStyle w:val="PreformattedText"/>
        <w:bidi w:val="0"/>
        <w:spacing w:before="0" w:after="0"/>
        <w:jc w:val="left"/>
        <w:rPr/>
      </w:pPr>
      <w:r>
        <w:rPr/>
        <w:t xml:space="preserve">We are particularly drawn to LFA because of [mention specific elements of LFA's mission or values that align with your project]. We believe that our project complements LFA's goals of [specific LFA goals], and we are eager to demonstrate our commitment to these principles. </w:t>
      </w:r>
    </w:p>
    <w:p>
      <w:pPr>
        <w:pStyle w:val="PreformattedText"/>
        <w:bidi w:val="0"/>
        <w:spacing w:before="0" w:after="0"/>
        <w:jc w:val="left"/>
        <w:rPr/>
      </w:pPr>
      <w:r>
        <w:rPr/>
        <w:t xml:space="preserve">Attached to this letter, you will find our detailed proposal, including our project plan, budget, and impact assessment metrics. Additionally, we have included letters of support from community partners, which underline the collaborative nature of this initiative. </w:t>
      </w:r>
    </w:p>
    <w:p>
      <w:pPr>
        <w:pStyle w:val="PreformattedText"/>
        <w:bidi w:val="0"/>
        <w:spacing w:before="0" w:after="0"/>
        <w:jc w:val="left"/>
        <w:rPr/>
      </w:pPr>
      <w:r>
        <w:rPr/>
        <w:t xml:space="preserve">Thank you for considering our application. I look forward to the opportunity to further discuss how we can work together to [reference specific objectives related to the funding]. Please feel free to reach me at [your phone number] or [your email address] for any questions or additional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