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nistry of Corporat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this application for the registration of a Limited Liability Partnership (LLP) under the Limited Liability Partnership Act, 20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osed Name of LLP:** [Proposed LL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ered Office Address:**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siness Activities:** [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gnated Partn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, Address, DIN/D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, Address, DIN/DP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partner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as required for the registr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LLP Agreement, Proof of Address, Identity Proof of Partn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kind consideration in processing the application at the earli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