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stra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gistrar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Registration of Limited Liability Partnership (L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gistra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registration of a Limited Liability Partnership (LLP) under the provisions of the [applicable LLP Act/Regulations] of [Country/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s of the LLP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ame of the LLP: [Proposed Name of the L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usiness Address: [Official Busines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rtners'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artner 1 Name, Address, and Identification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artner 2 Name, Address, and Identification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dditional Partners if 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ain Business Activities: [Brief description of business activ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required documents for the registration proces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LP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ntity proof of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 proof of the 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documents as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request you to process our application at your earliest convenience. Should you require any additional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