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stra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Registrar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gistration of Limited Liability Partnership (LL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registration of a Limited Liability Partnership (LLP) under the provisions of the [relevant legislation] in [Country/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posed LL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ame of the LLP: [Proposed Name of the LL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rtners'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rtner 1: [Name, Address, and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rtner 2: [Name, Address, and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(Include additional partners 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usiness Activities: [Brief description of the business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gistered Office Address: [Address of registere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required for the registration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LP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ty and Address Proofs of the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gital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you to kindly process this application at your earliest convenience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