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of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long with [Partner 1's Name] and [Partner 2's Name], would like to formally request the registration of a Limited Liability Partnership (LLP) under the name [Proposed LL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LP Name**: [Proposed LL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ners'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's Name, Address, and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's Name, Address, and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gital Signature Certificates (D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P Agreement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bers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declare that the proposed name is not similar to any existing registered entity, and we comply with all rules and regulations as stipulated under the LLP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our application at your earliest convenience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osed LL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