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LL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our Limited Liability Partnership (LLP) has been successfully registered with the [Relevant Authority] under the registration number [Registration Number] on [Registr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LP, named [LLP Name], aims to [brief description of the business purpose or activities]. We look forward to embarking on this exciting journey and are committed to maintaining the highest standards of professionalism an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gistration certificate and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we hope to collaborate with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P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