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LP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registration of a Limited Liability Partnership (LLP) under the name [Proposed LLP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nership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posed LLP Name: [Proposed LL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rtners: [List of Partners including their addres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ignated Partners: [Names and addresses of designated partn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Nature of Busin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usiness will engage in [Brief description of business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gistered Office Addr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gistered office of the LLP will be located at [Registered Office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dditional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ached herewith are the required documents for the registration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LP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 proof of registered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dentity and address proof of part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application at your earliest convenience. Should you require any additional information or documents,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