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 of Compan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gistration of Limited Liability Partnership (L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on behalf of the proposed LLP, hereby submit the application for the registration of a Limited Liability Partnership under the Limited Liability Partnership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osed Name of LLP**: [Propos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ners'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Name, Address, Email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Name, Address, Email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 more partner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Office Address**: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siness Activity**: [Description of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gital Signature Certificates (DSC)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gistered offi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 cards of all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size photographs of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ed Partner of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