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 of Compan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this application for the registration of a Limited Liability Partnership (LLP) under the provisions of the Limited Liability Partnershi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LLP: [Proposed Name of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ignated Partn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Partner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gistered Office Address: [Office Address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ature of Business: [Brief description of the business activities the LLP will engage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tner's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of the L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Proof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our application for the registration of the above-mentioned LL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