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 of Compan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Regist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gistration of Limited Liability Partnership (LL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submit my application for the registration of a Limited Liability Partnership under the name of [Proposed LLP Name] in accordance with the provisions of the Limited Liability Partnership Act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LL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osed Name of LLP:** [Proposed LL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rtners'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tner 1: [Full Name, Address, Email,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tner 2: [Full Name, Address, Email,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tinue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istered Office Address:** [Address of the LL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ature of Business:** [Description of the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pital Contribution:** [Details of capital contribution by each partn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herewith are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etter of Consent from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L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igital Signature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Registered Offic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process this application at your earliest convenience. If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