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r's Offic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nt to Register Limitless Liability Partnership (LL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register a Limited Liability Partnership (LLP) under the laws of [Country/State]. The details of the proposed LL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osed Name of LLP**: [Propos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in Business Activities**: [Brief Description of Services/Produ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rtners'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tner 1: [Name, Address,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tner 2: [Name, Address,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dditional Partner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istered Office Address**: [Proposed Registered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requirements for registering an LLP and confirm that all partners consent to the registration and are aware of their responsibilities and li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physical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