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rrespondence for LL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gistration of my Limited Liability Partnership (LLP) under the name [Proposed LLP Name]. The details of the partne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Name, Addres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Name, Addres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partner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ered Add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gistered Address of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ctiv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 of the business activities to be conducted by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a list of all documents you are sub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e application at your earliest convenience. Should you require any additional information or docu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