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of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an application for the registration of a Limited Liability Partnership (LLP) under the [Applicable Act/Regulation] for the proposed firm named "[Proposed LLP Nam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osed LL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signated Partn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, Address, and D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, Address, and D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dd more partners as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istered Offic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 of the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LP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 statement confirming the LLP Agreement has been execu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escribed form for LL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ty and address proof of the designated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igital Signature of designated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t the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