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LL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registration of your Limited Liability Partnership (LLP) has been successfully received and 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P Name: [LL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P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Registr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knowledgment confirms that your LLP has been registered with the [State/Country Name] authorities under the provisions of the relevant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 as it serves as proof of the LLP'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inquiries or require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s to assist you with your LLP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rm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