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of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gistration of Limited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 partners, hereby apply for the registration of our Limited Liability Partnership as per the provisions of the Limited Liability Partnership Act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LLP**: [Proposed Name of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ered Office Address**: [Registered Office Address of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Partn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Name, Address,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Name, Address,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 more partner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Activities**: [Brief description of the business activities to be carried out by the L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apital Contribution**: [Details of capital contributions by each partn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herewith are the following documents for your kind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L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2 (Incorporation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gistered offi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rtners' identity and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process our application and grant us the registration of our LLP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