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of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long with my partners [Partner 1 Name], [Partner 2 Name], etc., hereby submit this application for the registration of our Limited Liability Partnership under the Limited Liability Partnership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L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LLP: [Proposed Name of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P Identification Number (if available): [LLP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Registered Address of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ners'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, Address, and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, Address, and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Partn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losed the necessary documents as per the LLP registration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and Address proof of all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of the registere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sent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gital Signature of Designated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our application at your earliest convenience. Should you require any further information or clarification, please feel free to contact me at the provided conta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