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of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gistration of Limited Liability Partnership (LL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wish to apply for the registration of a Limited Liability Partnership (LLP) under the LLP Act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osed LL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of the LLP**: [Propos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ignated Partn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Partner Names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siness Address**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ature of Business**: [Brief 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pital Contribution**: [Details of Capital Contribution by Each Partn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site documents, including the Digital Signature Certificates, Consent of Partners, and the LLP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