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LP Registration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Registrar of Compan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gistra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gistration of Limited Liability Partnership (L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submit my application for the registration of a Limited Liability Partnership (LLP) under the Limited Liability Partnership Act, 2008. The details of the proposed LL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ame of the LLP**: [Proposed Name of 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ain Business Activity**: [Brief description of the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Office Addr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lete Address of the Registered 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rtners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Partner 1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ation: [Designated Partner/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Partner 2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gnation: [Designated Partner/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 more partn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ribution of Partn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: Amount in 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: Amount in 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 more partners and their contribution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ppointment of Designated Partner**: [Name of Designated Part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ecla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We declare that the above information is true and accurate to the best of my/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ocuments Attach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Identity and Address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ered Office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SC (Digital Signature Certificate) of designated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process this application and grant the registration of the LLP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signa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