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Registration Office/LLP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uidance on LL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guidance on the process of registering a Limited Liability Partnership (LLP) in [Your Country/State]. As a potential entrepreneur, I understand the importance of complying with all legal requirements for establishing an LLP and I woul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documentation required for LLP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step-by-step procedure for submitting an LL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regulations or requirement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pproximate timelines for processing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ees associated with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any available resources or guides that could assist me in understanding the registration proces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