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[briefly state the purpose, e.g., apply for/participate in] the [specific program/project] at [Organization/Institution Name]. I am particularly drawn to this opportunity because [explain reasons and motiv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ackground in [your field/area of expertise], I believe I possess the skills and experience necessary to contribute effectively. Specifically, [mention relevant skills, achievements,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llaborate with [Organization/Institution Name] and be part of a team that [describe the mission or objectives of the organization]. I am confident that my passion for [related field/issue] aligns with the goals of your [program/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letter of intent. I look forward to the possibility of contributing to [Organization/Institution Name] and am excited about the opportunity to further discuss my fit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