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 or service] that I experienced on [date]. Despite my expectations of receiving quality service from [Company/Organization Name], I was disappointed due to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tail specific issu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tail specific issu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address the issue], but unfortunately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k your urgent attention to rectify this situation and would appreciate a prompt respons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