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is based on [briefly state reasons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all company property by [date] and ensure that all administrative tasks are completed. You will receive your final paycheck, including any accrued vacation, on your regular p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if applicable, list any enclosed documents, e.g., final paycheck details, benefits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