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ies for professional and personal development that you have provided me during my time at [Company Name]. I am grateful for the chance to work with a talented team and contribute to the company'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nything I can do to ensure a smooth transition. I hope to stay in touch, and I look forward to crossing path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