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DC (Leave of Absence/Leave of Du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Duty for [specific dates or duration] due to [brief reason for leave, e.g., personal reason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in my absence by [briefly mention any arrangements made, if applicable]. I am committed to ensuring a smooth transition and will be available to assist with any urgent matters via [email/phone]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