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Candidate's Name] in support of their application for [specific position or program] at [Recipient Company/Organization]. I had the pleasure of working with [Candidate's Name] at [Your Company/Organization] where [he/she/they] held the position of [Candidate's Posi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I was consistently impressed by [his/her/their] [mention specific skills, qualities, or achievements]. [Candidate's Name] demonstrated exceptional [skills/qualities] that greatly contributed to our team's success, such as [provide examp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he/she/they] displayed an admirable work ethic and a strong commitment to [specific goals or projects]. [Describe a notable project or achievement that highlights the candidate's 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dedication and excellence to [Recipient Company/Organization] as [he/she/they] did while working with us. I wholeheartedly recommend [him/her/them] for [specific position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