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r opportunity]. I have known [him/her/them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skills, qualities or achievements related to the opportunity]. For example, [provide a specific instance or story illustra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shown [mention any additional attributes such as leadership, teamwork, or perseverance]. This experience has helped [him/her/them] develop [mention specific skills or experience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excellent fit for [specific program, position, or opportunity] due to [reiterate reasons]. I am confident that [he/she/they] will excel and contribute positively to [recipient's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