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Program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roject or program], which aims to [state the purpose or goal]. This initiative is particularly important because [explain the significance or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objectives of this proposa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lan to achieve these objectives through [briefly outline the proposed methods or activities]. Our methodology will ensure [mention any innovative aspects or community invol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ticipated outcomes of this projec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total funding amount of [specify amount], which will cover [briefly detail the budget categor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potential collaboration. Thank you for considering this proposal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