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n the matter at hand. Discuss relevant points, data,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necessary action required, and offer to answe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