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DC Notice - [Subject of the Not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inform you about the following matter regarding your account: [Brief Description of the Issue/Concer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Noti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erence Number: [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ssue Description: [Detailed Explana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quired Action: [Any Actions Required by the Recipi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adline for Response: [Deadlin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failure to respond by the above deadline may result in [Consequences of Inaction, if 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feel free to contact us at [You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