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necessary details, explanations, or requests. Use bullet points if needed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 that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