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s, supporting information, and any relevant data that pertains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key points and state any expectation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