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, scheduled to take place on [Event Date] at [Event 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**: [Event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**: [Insert brief agend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t this event would greatly enhance the discussions and activities we have planned, and we are eager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Email/Phone Number]. If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