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DC (Least Developed Count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related to LDCs, e.g., funding opportunities, program details, partnership pos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affiliation], I am keen to understand how [specific aspect of LDC policies or programs] can benefit our initiatives regarding [your organization's goals or projects]. We are particularly interested in [any specific information or data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details on [specific questions or topics]? Any information or resources you can shar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