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our previous discussion regarding [specific topic or project] that took place on [date of previous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check in to see if there have been any developments or updates since our last conversation. Your insights and expertise are invaluable, and I am eager to hear your thoughts on [specific points/questions you wish to clarif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