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LDC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confirm that [Your Company Name] will be providing LDC (Local Distribution Company) services for [specific project or purpose] starting on [start date]. The scope of our services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Service/Task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Service/Task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Service/Task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if you have any questions or need further assistance. We look forward to a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