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at [Organization Name]. With a background in [your field of expertise], I am excited about the opportunity to contribute to your team and support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]. My skills in [specific skills] have allowed me to [mention significant achievements or contributions related to the field]. I believe my expertise aligns well with the mission of [Organization Name], particularly in [specific aspect relevant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and interest in the organization and its work]. I am eager to bring my background in [specific area] and my passion for [relevant cause or mission] to the [specific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contribute to the continued succes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